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0" w:after="150"/>
        <w:ind w:left="0" w:right="0" w:hanging="2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隆昌市润泰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0" w:after="150"/>
        <w:ind w:left="0" w:right="0" w:hanging="264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年第一次公开招聘（临时）专业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面试成绩排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5"/>
        <w:gridCol w:w="1965"/>
        <w:gridCol w:w="1200"/>
        <w:gridCol w:w="765"/>
        <w:gridCol w:w="1185"/>
        <w:gridCol w:w="1414"/>
      </w:tblGrid>
      <w:tr>
        <w:trPr>
          <w:trHeight w:val="7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进入体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永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晓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孝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邬旭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兴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缺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年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缺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应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缺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品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缺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0:02Z</dcterms:created>
  <dc:creator>LENOVO</dc:creator>
  <dc:description/>
  <dc:language>en-US</dc:language>
  <cp:lastModifiedBy>四夕。</cp:lastModifiedBy>
  <cp:lastPrinted>2022-08-11T15:45:00Z</cp:lastPrinted>
  <dcterms:modified xsi:type="dcterms:W3CDTF">2022-08-11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0F632A4F4285AB2A17FA953EDB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