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958" w:right="0" w:hanging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临聘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拟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名单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765"/>
        <w:gridCol w:w="1185"/>
        <w:gridCol w:w="765"/>
        <w:gridCol w:w="1725"/>
        <w:gridCol w:w="2280"/>
        <w:gridCol w:w="1665"/>
        <w:gridCol w:w="1260"/>
        <w:gridCol w:w="750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检情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罗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9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理工大学工程技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园林工程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兰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91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南石油大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石油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2:27Z</dcterms:created>
  <dc:creator>LENOVO</dc:creator>
  <dc:description/>
  <dc:language>en-US</dc:language>
  <cp:lastModifiedBy>四夕。</cp:lastModifiedBy>
  <cp:lastPrinted>2022-12-01T16:27:00Z</cp:lastPrinted>
  <dcterms:modified xsi:type="dcterms:W3CDTF">2022-12-05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9E0DB6C5435A8F242C2E5B5402C0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